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22–2023 EĞİTİM - ÖĞRETİM YILI GÜZ </w:t>
      </w:r>
      <w:r>
        <w:rPr/>
        <w:t>YARIYILI DERS PROGRAMI</w:t>
      </w:r>
    </w:p>
    <w:tbl>
      <w:tblPr>
        <w:tblW w:w="1017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551"/>
        <w:gridCol w:w="1134"/>
        <w:gridCol w:w="3119"/>
        <w:gridCol w:w="1276"/>
      </w:tblGrid>
      <w:tr>
        <w:trPr>
          <w:trHeight w:val="249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 ERCA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 DAG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</w:t>
            </w:r>
          </w:p>
        </w:tc>
      </w:tr>
      <w:tr>
        <w:trPr>
          <w:trHeight w:val="12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 (G. AYDIN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(G. AY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G. AY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nite 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G. AY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nite 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B. BİLGİ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B. BİLGİ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</w:tr>
      <w:tr>
        <w:trPr>
          <w:trHeight w:val="23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</w:tr>
      <w:tr>
        <w:trPr>
          <w:trHeight w:val="4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e 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e 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G. AY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G. AY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4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1701"/>
        <w:gridCol w:w="2335"/>
        <w:gridCol w:w="1418"/>
      </w:tblGrid>
      <w:tr>
        <w:trPr>
          <w:trHeight w:val="249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. SINI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N. ŞEKERCİ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N. 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N. 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N. ŞEKERC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B. BILGI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 BAĞLAN 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itme- Konuşma Tedavisi (T. POL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G. AYDI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G. AYD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G. AYD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 Z. ERCA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4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H. AKBEY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ans salon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- Z. ERC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B. DAĞDEVİREN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B. DAĞDEVİ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 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B. BILGI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terapide Klinik Problem Çözme 1 (G.AYDI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terapide Klinik Problem Çözme 1 (G.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terapide Klinik Problem Çözme 1 (G.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B. BILG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B. BILGIN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B. BILGI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B. BILGI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B. BILGI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G. AYD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S. BAĞLAN YENTUR, B. BILGIN, G. AYDIN, 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S. BAĞLAN YENTUR, B. BILGIN, G. AYDIN, 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tez ve Rehabilitasyonu (S. BAĞLAN YENTUR, B. BILGIN, G. AYDIN, 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r. Öğretim Üyesi Songül BAĞLAN YENTÜR                                                     </w:t>
        <w:tab/>
        <w:tab/>
        <w:t xml:space="preserve">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5:00Z</dcterms:created>
  <dc:creator>ENİS MUSTAFA GENÇ</dc:creator>
  <dc:description/>
  <cp:keywords/>
  <dc:language>en-US</dc:language>
  <cp:lastModifiedBy>ahmet</cp:lastModifiedBy>
  <cp:lastPrinted>2021-09-08T09:43:00Z</cp:lastPrinted>
  <dcterms:modified xsi:type="dcterms:W3CDTF">2022-09-27T12:14:00Z</dcterms:modified>
  <cp:revision>146</cp:revision>
  <dc:subject/>
  <dc:title/>
</cp:coreProperties>
</file>